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шов, Сп. Римска военна диплома от с. Сохаче, Врачански оклъг</w:t>
            </w:r>
            <w:r>
              <w:rPr>
                <w:b/>
                <w:lang w:val="ru-RU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73040" cy="270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75580" cy="701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701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38420" cy="735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735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84470" cy="701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701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02885" cy="724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724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42890" cy="7014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701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99710" cy="713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713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53355" cy="2432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шов, Сп. Римска военна диплома от с. Сохаче, Врачански оклъг. А., 1971, 1, с. 48-55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9:00Z</dcterms:created>
  <dc:creator>vlozanov</dc:creator>
  <dc:description/>
  <cp:keywords/>
  <dc:language>en-US</dc:language>
  <cp:lastModifiedBy>Filip Nikolov</cp:lastModifiedBy>
  <dcterms:modified xsi:type="dcterms:W3CDTF">2024-05-29T04:33:00Z</dcterms:modified>
  <cp:revision>6</cp:revision>
  <dc:subject/>
  <dc:title/>
</cp:coreProperties>
</file>